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Summ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34"/>
        <w:ind w:firstLine="720"/>
        <w:jc w:val="center"/>
        <w:rPr>
          <w:b/>
          <w:b/>
          <w:sz w:val="24"/>
        </w:rPr>
      </w:pPr>
      <w:r>
        <w:rPr>
          <w:b/>
          <w:sz w:val="24"/>
        </w:rPr>
        <w:t xml:space="preserve">CHAPTER </w:t>
      </w:r>
      <w:r>
        <w:rPr>
          <w:b/>
          <w:bCs/>
          <w:sz w:val="24"/>
          <w:szCs w:val="24"/>
        </w:rPr>
        <w:t>FIFTEEN</w:t>
      </w:r>
    </w:p>
    <w:p>
      <w:pPr>
        <w:pStyle w:val="Heading1"/>
        <w:ind w:firstLine="720"/>
        <w:rPr/>
      </w:pPr>
      <w:r>
        <w:rPr/>
        <w:t>Group Work: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34"/>
        <w:ind w:firstLine="720"/>
        <w:rPr>
          <w:sz w:val="24"/>
        </w:rPr>
      </w:pPr>
      <w:r>
        <w:rPr>
          <w:sz w:val="24"/>
        </w:rPr>
        <w:t>Throughout the life cycle we are faced with losses described as necessary and having “subsequent gains.”  If we fail to mourn, grief will be expressed in a delayed or a distorted form.  Mourning involves accepting the reality of the loss, experiencing the pain of grief, acknowledging and resolving conflicting feelings, adjusting to a new environment, and withdrawing and reinvesting emotional energy. People need varying degrees of support in dealing with loss, and group counseling is an effective way to assist mourners of all ages in the adjustment and griev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34"/>
        <w:ind w:firstLine="720"/>
        <w:rPr>
          <w:sz w:val="24"/>
        </w:rPr>
      </w:pPr>
      <w:r>
        <w:rPr>
          <w:sz w:val="24"/>
        </w:rPr>
        <w:t>Many of the needs resulting from a loss can be addressed within a group setting, which allows people to share common problems, provide mutual aid, and develop coping skills. The leader can play an important informational and educational role, in addition to facilitating the discussion and helpful activities.  The leader should model respect, acceptance, nonjudgmental attitudes, and encouragement and should be empathetic. Another function of the leader is to encourage group members to reminisce and to acknowledge the truth of th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34"/>
        <w:rPr>
          <w:sz w:val="24"/>
        </w:rPr>
      </w:pPr>
      <w:r>
        <w:rPr>
          <w:sz w:val="24"/>
        </w:rPr>
        <w:tab/>
        <w:t>Death of a partner is the number-one stressor of all losses because of the bonds established in a marital relationship. The survivor faces loneliness, a sense of deprivation, the possibility of freedom and growth, change, and new relationships. Another type of loss results from life transitions signified by developmental passages or marker events. To adjust to losses associated with life transitions, people have to accomplish material (or instrumental) tasks and psychosocial (or affective) tasks. The transition to late adult years involves potentially difficult losses because people are faced with adapting to diminished abilities and relinquishing social roles.</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34"/>
        <w:ind w:firstLine="720"/>
        <w:rPr>
          <w:sz w:val="24"/>
        </w:rPr>
      </w:pPr>
      <w:r>
        <w:rPr>
          <w:sz w:val="24"/>
        </w:rPr>
        <w:t>Children experience loss somewhat differently than adults according to their developmental stage. Therefore, counseling professionals have to recognize children's conceptions of loss and their manifestations. Techniques in working with children incorporate games, role-playing, puppetry, etc. to help the children deal with fears surrounding losses, probably most strongly felt as a result of death, divorce, or 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34"/>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34"/>
      <w:ind w:firstLine="720"/>
      <w:jc w:val="center"/>
      <w:outlineLvl w:val="0"/>
    </w:pPr>
    <w:rPr>
      <w:b/>
      <w:i/>
      <w:sz w:val="24"/>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34"/>
      <w:ind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0:22:00Z</dcterms:created>
  <dc:creator>David Capuzzi</dc:creator>
  <dc:description/>
  <cp:keywords/>
  <dc:language>en-US</dc:language>
  <cp:lastModifiedBy>Tom</cp:lastModifiedBy>
  <dcterms:modified xsi:type="dcterms:W3CDTF">2005-08-10T17:22:00Z</dcterms:modified>
  <cp:revision>5</cp:revision>
  <dc:subject/>
  <dc:title>Chapter Summaries</dc:title>
</cp:coreProperties>
</file>